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Ref: BAUST/Admin-25(Part-3)/2015/</w:t>
        <w:tab/>
        <w:tab/>
        <w:tab/>
        <w:tab/>
        <w:t xml:space="preserve">          </w:t>
        <w:tab/>
        <w:t>Date: 13/07/2022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28"/>
          <w:szCs w:val="28"/>
          <w:u w:val="single"/>
        </w:rPr>
        <w:t>Kg©Pvix c‡` wb‡qv‡Mi Rb¨ Av‡e`b di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9075</wp:posOffset>
                </wp:positionH>
                <wp:positionV relativeFrom="paragraph">
                  <wp:posOffset>22225</wp:posOffset>
                </wp:positionV>
                <wp:extent cx="1069975" cy="1337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337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 xml:space="preserve">cvm‡cvU© mvB‡Ri 03 Kwc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mZ¨vwqZ iw½b Qw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4.25pt;height:105.3pt;mso-wrap-distance-left:9.05pt;mso-wrap-distance-right:9.05pt;mso-wrap-distance-top:0pt;mso-wrap-distance-bottom:0pt;margin-top:1.7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 xml:space="preserve">cvm‡cvU© mvB‡Ri 03 Kwc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</w:rPr>
                        <w:t>mZ¨vwqZ iw½b Qw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1|</w:t>
        <w:tab/>
        <w:t>cÖv_©xZ c‡`i bvg</w:t>
        <w:tab/>
        <w:tab/>
        <w:t xml:space="preserve">t 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2|</w:t>
        <w:tab/>
        <w:t>cÖv_©xi bvg (K) evsjvq</w:t>
        <w:tab/>
        <w:t xml:space="preserve">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(L) Bs‡iRx‡Z (eo nv‡Zi Aÿ‡i)</w:t>
        <w:tab/>
        <w:t xml:space="preserve">t 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3|</w:t>
        <w:tab/>
        <w:t>wcZvi bvg</w:t>
        <w:tab/>
        <w:tab/>
        <w:t xml:space="preserve">t 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4|</w:t>
        <w:tab/>
        <w:t>gvZvi bvg</w:t>
        <w:tab/>
        <w:tab/>
        <w:t xml:space="preserve">t 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5|</w:t>
        <w:tab/>
        <w:t>¯¿x/ ¯^vgxi bvg</w:t>
        <w:tab/>
        <w:tab/>
        <w:t xml:space="preserve">t 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6|</w:t>
        <w:tab/>
        <w:t>¯’vqx wVKvbv</w:t>
        <w:tab/>
        <w:tab/>
        <w:t xml:space="preserve">t </w:t>
      </w:r>
    </w:p>
    <w:p>
      <w:pPr>
        <w:pStyle w:val="Normal"/>
        <w:spacing w:lineRule="auto" w:line="240"/>
        <w:rPr/>
      </w:pPr>
      <w:r>
        <w:rPr>
          <w:rFonts w:cs="SutonnyMJ" w:ascii="SutonnyMJ" w:hAnsi="SutonnyMJ"/>
          <w:sz w:val="24"/>
          <w:szCs w:val="24"/>
        </w:rPr>
        <w:t>7|</w:t>
        <w:tab/>
        <w:t>eZ©gvb wVKvbv</w:t>
        <w:tab/>
        <w:tab/>
        <w:t xml:space="preserve">t </w:t>
      </w:r>
    </w:p>
    <w:p>
      <w:pPr>
        <w:pStyle w:val="Normal"/>
        <w:spacing w:lineRule="auto" w:line="240"/>
        <w:ind w:left="2880" w:hanging="0"/>
        <w:rPr>
          <w:rFonts w:ascii="SutonnyMJ" w:hAnsi="SutonnyMJ" w:cs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8|</w:t>
        <w:tab/>
        <w:t>wbR †Rjv</w:t>
        <w:tab/>
        <w:tab/>
        <w:t xml:space="preserve">t 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9|</w:t>
        <w:tab/>
        <w:t>(K) Rb¥ ZvwiL</w:t>
        <w:tab/>
        <w:tab/>
        <w:t xml:space="preserve">t 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10|</w:t>
        <w:tab/>
        <w:t>RvZxqZv</w:t>
        <w:tab/>
        <w:tab/>
        <w:tab/>
        <w:t xml:space="preserve">t 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11|</w:t>
        <w:tab/>
        <w:t>ag©</w:t>
        <w:tab/>
        <w:tab/>
        <w:tab/>
        <w:t xml:space="preserve">t 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12|</w:t>
        <w:tab/>
        <w:t>‡gvevBj †dvb bs</w:t>
        <w:tab/>
        <w:tab/>
        <w:t xml:space="preserve">t 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13|</w:t>
        <w:tab/>
        <w:t>RvZxq cwiPq cÎ bs</w:t>
        <w:tab/>
        <w:t xml:space="preserve">t </w:t>
      </w:r>
    </w:p>
    <w:p>
      <w:pPr>
        <w:pStyle w:val="Normal"/>
        <w:rPr/>
      </w:pPr>
      <w:r>
        <w:rPr>
          <w:rFonts w:cs="SutonnyMJ" w:ascii="SutonnyMJ" w:hAnsi="SutonnyMJ"/>
          <w:sz w:val="24"/>
          <w:szCs w:val="24"/>
        </w:rPr>
        <w:t>14|</w:t>
        <w:tab/>
        <w:t>wkÿvMZ †hvM¨Zv</w:t>
        <w:tab/>
        <w:tab/>
      </w:r>
      <w:r>
        <w:rPr/>
        <w:t>t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420"/>
        <w:gridCol w:w="1620"/>
        <w:gridCol w:w="990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µ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cixÿvi bv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wkÿv cÖwZôv‡bi bv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b/>
                <w:sz w:val="24"/>
                <w:szCs w:val="24"/>
              </w:rPr>
              <w:t>evW©/ wek¦we`¨vjq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cv‡mi m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cÖvß †kÖYx/ wefv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GmGmwm/ mggv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BPGmwm/ mggv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¯œvZK (m¤§vb)/ mggv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¯œv‡ZvKËi/ mggv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  <w:r>
        <w:br w:type="page"/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rPr/>
      </w:pPr>
      <w:r>
        <w:rPr>
          <w:rFonts w:cs="SutonnyMJ" w:ascii="SutonnyMJ" w:hAnsi="SutonnyMJ"/>
          <w:sz w:val="24"/>
          <w:szCs w:val="24"/>
        </w:rPr>
        <w:t>15</w:t>
      </w:r>
      <w:r>
        <w:rPr/>
        <w:t>|</w:t>
        <w:tab/>
        <w:t>AwfÁZv</w:t>
        <w:tab/>
        <w:t>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2070"/>
        <w:gridCol w:w="1692"/>
        <w:gridCol w:w="1098"/>
        <w:gridCol w:w="1080"/>
        <w:gridCol w:w="1188"/>
      </w:tblGrid>
      <w:tr>
        <w:trPr>
          <w:trHeight w:val="5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µ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c‡`i bvg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me©‡kl cÖvß g~j †eZb †¯‹j I mvK~‡j¨ †eZb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Kg©¯’j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PvKzixi †gqv`Kvj</w:t>
            </w:r>
          </w:p>
        </w:tc>
      </w:tr>
      <w:tr>
        <w:trPr>
          <w:trHeight w:val="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nB‡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ch©š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b/>
                <w:sz w:val="24"/>
                <w:szCs w:val="24"/>
              </w:rPr>
              <w:t>gv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sz w:val="24"/>
                <w:szCs w:val="24"/>
              </w:rPr>
              <w:t>gvU AwfÁZvt ---------ermi-------------gvm------------------w`b</w:t>
            </w:r>
          </w:p>
        </w:tc>
      </w:tr>
    </w:tbl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rPr/>
      </w:pPr>
      <w:r>
        <w:rPr>
          <w:rFonts w:cs="SutonnyMJ" w:ascii="SutonnyMJ" w:hAnsi="SutonnyMJ"/>
          <w:sz w:val="24"/>
          <w:szCs w:val="24"/>
        </w:rPr>
        <w:t>16</w:t>
      </w:r>
      <w:r>
        <w:rPr/>
        <w:t>|</w:t>
        <w:tab/>
        <w:t>cÖwkÿY (hw` _v‡K)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4"/>
        <w:gridCol w:w="2406"/>
        <w:gridCol w:w="1080"/>
        <w:gridCol w:w="1530"/>
        <w:gridCol w:w="1368"/>
      </w:tblGrid>
      <w:tr>
        <w:trPr>
          <w:trHeight w:val="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µt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cÖwkÿ‡Yi bvg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cÖwkÿ‡Yi ¯’vb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b/>
                <w:sz w:val="24"/>
                <w:szCs w:val="24"/>
              </w:rPr>
              <w:t>gqv`</w:t>
            </w:r>
          </w:p>
        </w:tc>
      </w:tr>
      <w:tr>
        <w:trPr>
          <w:trHeight w:val="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nB‡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ch©š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b/>
                <w:sz w:val="24"/>
                <w:szCs w:val="24"/>
              </w:rPr>
              <w:t>g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|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4"/>
          <w:szCs w:val="24"/>
        </w:rPr>
        <w:t>17|</w:t>
        <w:tab/>
        <w:t xml:space="preserve">mshy³ KvMRc‡Îi </w:t>
      </w:r>
      <w:r>
        <w:rPr/>
        <w:t>ZvwjKv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630"/>
        <w:gridCol w:w="41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µ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KvMRc‡Îi weei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µt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KvMRc‡Îi weei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1|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2|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 xml:space="preserve">3|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4|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4"/>
          <w:u w:val="single"/>
        </w:rPr>
      </w:pPr>
      <w:r>
        <w:rPr>
          <w:rFonts w:cs="SutonnyMJ" w:ascii="SutonnyMJ" w:hAnsi="SutonnyMJ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ZvwiL: ............................</w:t>
        <w:tab/>
        <w:tab/>
        <w:tab/>
        <w:tab/>
        <w:tab/>
        <w:tab/>
        <w:t xml:space="preserve">  Av‡e`bKvixi ¯^vÿi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0" w:after="20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53465</wp:posOffset>
              </wp:positionH>
              <wp:positionV relativeFrom="paragraph">
                <wp:posOffset>895350</wp:posOffset>
              </wp:positionV>
              <wp:extent cx="7956550" cy="635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70.5pt;width:0pt;height:0pt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  <w:drawing>
        <wp:inline distT="0" distB="0" distL="0" distR="0">
          <wp:extent cx="5946140" cy="85217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34:00Z</dcterms:created>
  <dc:creator>BAUSDT</dc:creator>
  <dc:description/>
  <cp:keywords/>
  <dc:language>en-US</dc:language>
  <cp:lastModifiedBy>IT Officer</cp:lastModifiedBy>
  <cp:lastPrinted>2016-09-23T12:19:00Z</cp:lastPrinted>
  <dcterms:modified xsi:type="dcterms:W3CDTF">2022-07-24T06:22:00Z</dcterms:modified>
  <cp:revision>34</cp:revision>
  <dc:subject/>
  <dc:title/>
</cp:coreProperties>
</file>